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řihláška ke studiu: </w:t>
        <w:tab/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ákladní studium grafologie a psychologie v ………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méno a příjmení</w:t>
      </w:r>
      <w:r>
        <w:rPr/>
        <w:t>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…………………………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ail: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é datum narození: 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ní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é povolání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…………………………………….podpis 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doplňte město konání: v Praze nebo v Teplicí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565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9:00Z</dcterms:created>
  <dc:creator>Zdenka Rusnokova</dc:creator>
  <dc:description/>
  <cp:keywords/>
  <dc:language>en-US</dc:language>
  <cp:lastModifiedBy>Marcel Slezak</cp:lastModifiedBy>
  <cp:lastPrinted>2008-01-10T00:11:00Z</cp:lastPrinted>
  <dcterms:modified xsi:type="dcterms:W3CDTF">2014-06-13T08:39:00Z</dcterms:modified>
  <cp:revision>2</cp:revision>
  <dc:subject/>
  <dc:title>Závazná přihláška na seminář dne ……………………</dc:title>
</cp:coreProperties>
</file>